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подготовки к экзамену по циклу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храна здоровья работников промышленных и других предприятий» (Лечебное дел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ение хронического гастрита. Причины возникновения, клин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 методы стерилизации и режимы стерилизации при паровом и химическом мето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судорожном синдро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язвенной болезни желудка, факторы риска, клин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и цели обработки медицинского инструментар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гипертермическом  синдром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ложнение язвенной болезни желудка. Доврачебная помощ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и ОСТ, «посвященный вопросу дезинфекции и стерилизации изделий медицинского назначени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утоп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ределение рака желудка. Причины, стадии рака желудка, клиника и ле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ать порядок проведения предстерилизационной обработ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анафилактическом шок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ределение хронического гепатита.  Причины, клиника, ле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готовление моющего раствора и длительность использования моющего раствора, группа моющих средств разрешенных в качестве компонентов для приготовления моющего раство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асфиксии, тройной прием Сафара, прием Геймлих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цирроза печени, клиника, лечение. Помощ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ерилизующие агенты, используемые при химическом методе стерили-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термических  поражен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олецистита, причины, клиника, лечение и ух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качества предстерилизационной очист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отравлениях, детоксикация, антидотная терап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желчнокаменной болезни, клиника, лечение и уход. Желчная колика. Доврачебная помощ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проведения генеральных убо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иды кровотечений. Первая помощь при кровотечения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ронического панкреатита, причины, клиника, лечение и ух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аковочный материал, используемый при стерилизации и сроки сохранения стерильности издел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проведения вентиляции легких, соотношение ИВЛ: закрытый массаж сердца при проведении реанимации 1-м или 2-мя реанимиру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ка кардиальной астмы. Доврачебная помощ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ботка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вление суррогатами алкоголя, первая  помощ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ка ЖКБ и МКБ.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выдержки при химическом методе стерилизации 6% перекиси водород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ЧМ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пертоническая болезнь. Причины, клиника, ле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обработки резиновых перчаток после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ительное бессознательное состояние. Понятие о смерти моз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пертонические кризы. Доврачебная помощь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нтенсивной терапии при острой дыхательной недостато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докардит, миокардит, перикардит. Определение, клин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ожнения, возникающие при использовании нестериль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оказании перв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й и хронический пиелонефри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применения контрольных тестов и количество тестов, закладываемых в стери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ый массаж сердца: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. Этиология, клин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 методы стерилизации и режимы стерилизации при паровом и химическом мето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удуш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ипотиреоз, гипертиреоз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апы и цели обработки медицинского инструментария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становки сердца. Показания и противопоказания к реанимации, её дли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емии. Железодефицитная анемия. Клин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вая помощь при приступе бронхиальной аст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хиальная астма. Определение, клиника, лечение. Доврачебная помощь при приступ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порядок проведения предстерилизационной обработк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шока. Классификация, этиология, патогенез. Травматический шок: фазы, клиника, интенсивная терап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ние бронхиальной аст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ая кровопотеря. Определение, классификация, клиника, методы оценки кровопотери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нхит: определение, этиология, виды, клиника.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илизующие агенты, используемые при химическом методе стерилизации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</w:rPr>
        <w:t>Первая помощь при гипергликемии и гипогликем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невмония: определение, виды, симптом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контроля качества предстерилизационной очистки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</w:rPr>
        <w:t xml:space="preserve">Основы сердечно-легочной реанимации. Восстановление проходимости дыхательных путей. Удаление инородных тел из верхних дыхательных путей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врит: определение, клиника, лечение, ослож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проведения генеральных уборок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тивошоковой аптеч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левожелудочковая недостаточность. Определение, клиника. Доврачебная помощ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аковочный материал, используемый при стерилизации и сроки сохранения стерильности изделий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поражении электрическим током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беркулез легких: Определение, клиника, лечение, осложн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птический шок. Определение, классификация, патогенез, фазы шока. Клиника и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матизм: определение, причины, клиника, лечение, диспансеризац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я выдержки при химическом методе стерилизации 6% перекиси водор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нарушений сознания и их клиническая характеристика. Определение комы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оки сердца: определение, этиология, клиника, леч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и режимы обеззараживания используемого перевязочного материал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ы при сахарном диабете. Клиника, диагност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аркт миокарда. Клиника и лечение. Доврачебная помощь. Транспортировка боль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ботки резиновых перчаток после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укусах насекомых и з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.Б.С., стенокардия: определение, клин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хранения 3% хлорамина, 3% гипохлорита, и 6% перекиси водор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атическая кома (травма головного мозга)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ый коронарный синдром. Доврачебная помощь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обмор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6:00Z</dcterms:created>
  <dc:creator>User</dc:creator>
  <dc:description/>
  <cp:keywords/>
  <dc:language>en-US</dc:language>
  <cp:lastModifiedBy>ОДПО</cp:lastModifiedBy>
  <cp:lastPrinted>2013-03-11T11:34:00Z</cp:lastPrinted>
  <dcterms:modified xsi:type="dcterms:W3CDTF">2018-03-07T06:13:00Z</dcterms:modified>
  <cp:revision>37</cp:revision>
  <dc:subject/>
  <dc:title>Нижнекамское медицинское училище</dc:title>
</cp:coreProperties>
</file>